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1 № 2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конкурсного отбора 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я субсидий на возмещение  зат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их в связи с 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по содержанию и ремонту автомобильных 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наиболее эффективного расходования средств городского бюджета, в соответствии с пунктами 2 и 3 статьи 78 Бюджетного кодекса Российской Федерации, Решением Псковской  городской Думы от 23.11.2010 № 1490  «О бюджете города Пскова на 2011 год и плановый период 2012 и 2013 годов»,  Постановлением Администрации города Пскова от 20.04.2011г. № 659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»,  руководствуясь статьями  32, 34  Устава  муниципального образования «Город Псков», Администрация города Пск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Е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рганизовать  конкурсный отбор  на  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 дорог общего пользования местного значения в границах муниципального образования «Город Псков» в 2011 год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       </w:t>
      </w:r>
    </w:p>
    <w:p>
      <w:pPr>
        <w:pStyle w:val="Normal"/>
        <w:jc w:val="both"/>
        <w:rPr/>
      </w:pPr>
      <w:r>
        <w:rPr>
          <w:sz w:val="28"/>
          <w:szCs w:val="28"/>
        </w:rPr>
        <w:t>( Сирый С.С.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тупить организатором конкурсного отбора на право получения субсидий </w:t>
      </w:r>
      <w:r>
        <w:rPr>
          <w:sz w:val="28"/>
        </w:rPr>
        <w:t>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 дорог общего пользования местного значения в границах муниципального образования «Город Псков» в 2011 году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 в газете «Псковские Новости» и разместить на официальном сайте муниципального образования «Город Псков» в сети Интернет извещение об организации конкурсного отбора на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 дорог общего пользования местного значения в границах муниципального образования «Город Псков» в 2011 году согласно Приложению к  настоящему 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 настоящего Постановления возложить на Первого заместителя Главы  Администрации города Пскова С.П. Федор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Администрации города Пскова                                    П.М.Слепч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бора на право  получ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озмещение затрат, возникающих в связи  с выполнением работ по содержанию и ремонту автомобильных  дорог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 значения в предела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Псков» 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по адресу: </w:t>
      </w:r>
    </w:p>
    <w:p>
      <w:pPr>
        <w:pStyle w:val="Normal"/>
        <w:rPr/>
      </w:pPr>
      <w:r>
        <w:rPr>
          <w:sz w:val="28"/>
          <w:szCs w:val="28"/>
        </w:rPr>
        <w:t>180000, г.Псков, ул. Я.  Фабрициуса, д. 6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ghp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Телефон для справок: 8 (8112) 66-27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Субсидий :  Бюджет  города Пскова на 2011 год и плановый период 2012 и 201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работ (</w:t>
      </w:r>
      <w:r>
        <w:rPr>
          <w:rFonts w:cs="Times New Roman" w:ascii="Times New Roman" w:hAnsi="Times New Roman"/>
          <w:sz w:val="20"/>
          <w:szCs w:val="20"/>
        </w:rPr>
        <w:t>с указанием вида, срока выполнения и объема работ по участкам</w:t>
      </w:r>
      <w:r>
        <w:rPr>
          <w:rFonts w:cs="Times New Roman" w:ascii="Times New Roman" w:hAnsi="Times New Roman"/>
          <w:sz w:val="28"/>
          <w:szCs w:val="28"/>
        </w:rPr>
        <w:t xml:space="preserve">):  выполнение работ по устранению деформаций и повреждений на проезжей части улиц муниципального образования «Город Псков» в 2011 году,  ямочный ремонт улично-дорожной сети на территории муниципального образования «Город Псков» по следующим объектам: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294"/>
      </w:tblGrid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Ц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льс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нодоро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льн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голя (2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галь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ни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раи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ых партиз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вского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а Толстого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аторов ( к заводу эл. Маш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быш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овая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а Фабрициуса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я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с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войс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ию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оротное кольцо на Коммун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армейская 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емяч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ез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и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 Матро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 Н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отексти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 Але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Ковале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рт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н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Посел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Пес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я Пес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горская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я 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д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лент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ий Б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пп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горская 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иг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ы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. Др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инская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иш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подромная (2 груп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кш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сомольск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о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би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ъез к школе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 отбора  юридических лиц (за исключением государственных (муниципальных) учреждений) –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 общего пользования  местного  значения в предела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Псков»  в 2011 году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по содержанию и ремонту улично-дорожной се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-014-9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сков, ул. Яна Фабрициуса, д. 6,  каб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г. с 10.00ч  по 03.11.2011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jc w:val="left"/>
        <w:rPr/>
      </w:pPr>
      <w:r>
        <w:rPr/>
        <w:t xml:space="preserve">  </w:t>
      </w:r>
      <w:r>
        <w:rPr/>
        <w:t>Глава Администрации города Пскова                                          П. М. Слепченко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p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7:00Z</dcterms:created>
  <dc:creator>user</dc:creator>
  <dc:description/>
  <cp:keywords/>
  <dc:language>en-US</dc:language>
  <cp:lastModifiedBy>kpru01</cp:lastModifiedBy>
  <cp:lastPrinted>2011-10-13T10:49:00Z</cp:lastPrinted>
  <dcterms:modified xsi:type="dcterms:W3CDTF">2011-10-17T10:21:00Z</dcterms:modified>
  <cp:revision>7</cp:revision>
  <dc:subject/>
  <dc:title/>
</cp:coreProperties>
</file>